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</w:rPr>
        <w:t>Nr sprawy SP ZOZ ZZP 2400/19/13</w:t>
        <w:tab/>
        <w:tab/>
        <w:tab/>
        <w:tab/>
        <w:tab/>
        <w:t>Przeworsk, dnia 20.05.2013 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tyczy udzielenia zamówienia :</w:t>
        <w:tab/>
      </w:r>
      <w:r>
        <w:rPr>
          <w:rFonts w:cs="Arial" w:ascii="Arial" w:hAnsi="Arial"/>
          <w:b/>
          <w:sz w:val="18"/>
          <w:szCs w:val="20"/>
        </w:rPr>
        <w:t xml:space="preserve">dostawa sprzętu medycznego  jednorazowego użytku  z </w:t>
        <w:tab/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 poz. 1-9, 10-30, 49-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wracamy się z prośbą o wyłączenie pozycji i utworzenie osobnego pakietu Państwa zgoda pozwoli na złożenie konkurencyjnej oferty dla większej liczby uczestni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 poz. 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zy Zamawiający dopuści rurki ustno-gardłowe Guedel 00 o dł. 4 cm, pozostałe wymagania zgodnie </w:t>
        <w:br/>
        <w:t>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 poz. 6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rurki ustno-gardłowe Guedel 3 o dł. 9 cm, pozostałe wymagania zgodnie 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 poz. 7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rurki ustno-gardłowe Guedel 4 o dł. 10 cm, pozostałe wymagania zgodnie 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 poz. 10 – 3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rurki wykonane z wysokiej jakości medycznego PCV, pozostałe wymagania zgodnie 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3 poz. 31-36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Czy Zamawiający dopuści rurki wykonane z wysokiej jakości medycznego PCV pakowane w opakowanie typu TYVEC, pozostałe wymagania zgodnie 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4 poz. 1-2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kaniulę dożylną posiadającą dodatkowy boczny otwór w igle umożliwiający szybszą identyfikację poprawnego wkłucia poprzez wypływ krwi pomiędzy cewnik a igłę.  Wykonana z teflonu lub poliuretanu, posiadająca paski kontrastujące w RTG, samodomykający się korek portu bocznego oraz filtr hydrofobowy. Opakowanie typu tyvec.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adanie 4 poz. 1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kaniulę o przepływie 23 ml/min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4 poz. 2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kaniulę o przepływie 17 ml/min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5 poz. 5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utrwalacz cytologiczny w opakowaniu a 200ml z jednoczesnym przeliczeniem ilości i zaokrągleniem do pełnych opakowań w górę, 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Zadanie 6 poz. 2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cewnik pakowany podwójnie, pozostałe wymagania zgodnie 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6 poz. 28 – 3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Czy Zamawiający wymaga cewnika z sterylną zatyczką pakowana osobno jednocześnie znajdującą się w jednym opakowaniu z cewnikiem, pozostałe wymagania zgodnie 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dopuszcza lecz nie wymag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6 poz. 31 – 34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cewnik Foley oraz strzykawkę sterylną 10ml NaCl 0,9% pakowane osobno, pozostałe wymagania zgodnie  z SIWZ? W przypadku negatywnej odpowiedzi zwracam się z prośbą</w:t>
        <w:br/>
        <w:t>o wyłączenie pozycji i utworzenie osobnego pakietu Państwa zgoda pozwoli na złożenie konkurencyjnej oferty dla większej liczby uczestni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6 poz. 35 – 3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Czy Zamawiający dopuści cewnik Dufour z balonem o pojemności 60 ml, pozostałe wymagania zgodnie  z SIWZ? W przypadku negatywnej odpowiedzi zwracamy się z prośbą o wyłączenie pozycji i utworzenie osobnego pakietu Państwa zgoda pozwoli na złożenie konkurencyjnej oferty dla większej liczby uczestni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6 poz. 39 – 4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cewnik Dufour z lateksu pokrytego hydrożelem, balon o pojemności 60 ml, pozostałe wymagania zgodnie z SIWZ? W przypadku negatywnej odpowiedzi zwracamy się z prośbą o wyłączenie pozycji i utworzenie osobnego pakietu Państwa zgoda pozwoli na złożenie konkurencyjnej oferty dla większej liczby uczestni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6 poz. 44-66, 62-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wracamy się z prośbą o wyłączenie pozycji i utworzenie osobnego pakietu Państwa zgoda pozwoli na złożenie konkurencyjnej oferty dla większej liczby uczestni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6 poz. 56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woreczek w opakowaniu foliowym, pozostałe wymagania zgodnie z SIWZ? W przypadku negatywnej odpowiedzi zwracamy się z prośbą o wyłączenie pozycji i utworzenie osobnego pakietu Państwa zgoda pozwoli na złożenie konkurencyjnej oferty dla większej liczby uczestni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6 poz. 58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worek z komorą o pojemności 500ml z podziałką co 1 ml od 4ml do 50 ml i co 5 ml do 500 ml, z  zaworem antyrefluksyjnym pomiędzy komorą i drenem, pozostałe wymagania zgodnie z SIWZ lub worek z komorą o pojemności 500ml z podziałką  co 1ml do 75mli co 2ml do 500 ml, z  zaworem antyrefluksyjnym pomiędzy komorą i drenem, dren o długości 125 cm, pozostałe wymagania zgodnie z SIWZ? Zwracamy się z prośbą o wyłączenie pozycji i utworzenie osobnego pakietu Państwa zgoda pozwoli na złożenie konkurencyjnej oferty dla większej liczby uczestni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6 poz. 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zestaw do lewatywy sterylny co nie wpłynie na zawyżenie oferty cenowej, 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dopuszcza lecz nie wyma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adanie 9 poz. 4-11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wracamy się z prośbą do Zamawiającego o odstąpienie od wymogu numerycznego oznaczenia na cewniku.  Zgodnie z ustawą o Wyrobach Medycznych na każdym jednostkowym opakowaniu podany jest rozmiar cewnika. Ponadto każdy cewnik oznaczony jest kolorystycznie zgodnie z przyjętymi międzynarodowymi standardami, dzięki czemu personel w każdej chwili jest w stanie rozpoznać rozmiar cewnika. Zarówno Ustawa o Wyrobach Medycznych jak i Dyrektywy medyczne nie nakładają obowiązku numerycznego oznaczenia na cewniku, zatem wymóg stawiany przez Zamawiającego nie ma żadnego uzasadnienia prawnego oraz praktycznego. Zamieszczony w SIWZ opis przedmiotu zamówienia wskazuje jednoznacznie na konkretnego producenta – firmę Unomedical, którego wyłącznym przedstawicielem na Polskę jest firma Skamex uniemożliwiając tym samym innym Wykonawcom na złożenie oferty w pakiecie. Pozytywna odpowiedź Zamawiającego umożliwi znacznie większej liczbie Wykonawcom na złożenie atrakcyjnej cenowo oferty, a tym samym Zamawiającemu na uzyskanie znaczenie tańszej ce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0 poz.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Zwracamy się z prośbą do Zamawiającego o dopuszczenie butelki płaskiej, 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10 poz. 2 – 5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wracamy się z prośbą do Zamawiającego o dopuszczenie drenów 70cm x 14cm, 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1 poz. 4 – 7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wracamy się z prośbą do Zamawiającego o dopuszczenie masek z medycznego PCV jednorazowych bądź silikonowych wielorazowych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1 poz. 1-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wracamy się z prośbą o wyłączenie pozycji i utworzenie osobnego pakietu Państwa zgoda pozwoli na złożenie konkurencyjnej oferty dla większej liczby uczestni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2 poz. 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wracamy się z prośbą do Zamawiającego o dopuszczenie zaciskacza sterylnego co nie spowoduje zawyżenia oferty cenowej, 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dopuszcza lecz nie wymag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2 poz. 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wracamy się z prośbą do Zamawiającego o dopuszczenie zaciskacza o długości ok. 53 m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2 poz. 1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koc o rozmiarze 240cmx160cm, </w:t>
      </w:r>
      <w:r>
        <w:rPr>
          <w:rFonts w:cs="Arial" w:ascii="Arial" w:hAnsi="Arial"/>
          <w:color w:val="000000"/>
          <w:sz w:val="18"/>
          <w:szCs w:val="20"/>
        </w:rPr>
        <w:t>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Tak- Zamawiający dopuszc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2 poz. 29-3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wracamy się z prośbą o wyłączenie pozycji i utworzenie osobnego pakietu Państwa zgoda pozwoli na złożenie konkurencyjnej oferty dla większej liczby uczestnik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3 poz.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Czy Zamawiający dopuści igłę do nakłuć lędźwiowych o długości 90mm</w:t>
      </w:r>
      <w:r>
        <w:rPr>
          <w:rFonts w:cs="Arial" w:ascii="Arial" w:hAnsi="Arial"/>
          <w:color w:val="000000"/>
          <w:sz w:val="18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3 poz.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Czy Zamawiający dopuści igłę do nakłuć lędźwiowych 22G 120mm bez prowadnicy</w:t>
      </w:r>
      <w:r>
        <w:rPr>
          <w:rFonts w:cs="Arial" w:ascii="Arial" w:hAnsi="Arial"/>
          <w:color w:val="000000"/>
          <w:sz w:val="18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3 poz. 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Czy Zamawiający dopuści igłę do nakłuć lędźwiowych 18G 90mm bez prowadnicy</w:t>
      </w:r>
      <w:r>
        <w:rPr>
          <w:rFonts w:cs="Arial" w:ascii="Arial" w:hAnsi="Arial"/>
          <w:color w:val="000000"/>
          <w:sz w:val="18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4 poz.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zamknięty system dostępu naczyniowego z membraną w kolorze niebieskim osadzona w plastikowym przeźroczystym konektorze, </w:t>
      </w:r>
      <w:r>
        <w:rPr>
          <w:rFonts w:cs="Arial" w:ascii="Arial" w:hAnsi="Arial"/>
          <w:color w:val="000000"/>
          <w:sz w:val="18"/>
          <w:szCs w:val="20"/>
        </w:rPr>
        <w:t>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5 poz.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kaniulę w rozmiarze 1,3 x 45 mm o przepływie 95ml/min., </w:t>
      </w:r>
      <w:r>
        <w:rPr>
          <w:rFonts w:cs="Arial" w:ascii="Arial" w:hAnsi="Arial"/>
          <w:color w:val="000000"/>
          <w:sz w:val="18"/>
          <w:szCs w:val="20"/>
        </w:rPr>
        <w:t>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5 poz.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kaniulę 1,1 x 32 mm o przepływie 62ml/min., </w:t>
      </w:r>
      <w:r>
        <w:rPr>
          <w:rFonts w:cs="Arial" w:ascii="Arial" w:hAnsi="Arial"/>
          <w:color w:val="000000"/>
          <w:sz w:val="18"/>
          <w:szCs w:val="20"/>
        </w:rPr>
        <w:t>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5 poz.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kaniulę 0,9 x 25 mm o przepływie 36 ml/min., </w:t>
      </w:r>
      <w:r>
        <w:rPr>
          <w:rFonts w:cs="Arial" w:ascii="Arial" w:hAnsi="Arial"/>
          <w:color w:val="000000"/>
          <w:sz w:val="18"/>
          <w:szCs w:val="20"/>
        </w:rPr>
        <w:t>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5 poz.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Czy Zamawiający dopuści koreczki z trzpieniem powyżej krawędzi korka oraz odstąpi od wymogu, aby koreczki pochodziły od tego samego producenta co kaniule, zaoferowane koreczki będą w 100% kompatybilne z zaoferowanymi kaniulam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dopuszcz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15 poz. 6 – 7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wracamy się z prośbą o wyłączenie pozycji i utworzenie osobnego pakietu Państwa zgoda pozwoli na złożenie konkurencyjnej oferty dla większej liczby uczestni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8 poz. 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przyrząd ze skalą, którą należy obsługiwać 2 rękami, pozostałe 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8 poz. 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przyrząd  z filtrem przeciwbakteryjnym 0,1 µm bez zastawki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8 poz. 3, 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łącznik ze sztywnymi częściami drenów, 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21 poz. 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wracam się z prośbą o wyłączenie pozycji i utworzenie osobnego pakietu Państwa zgoda pozwoli na złożenie konkurencyjnej oferty dla większej liczby uczestni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3 poz. 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dren 27F, 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3 poz. 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dren 33F, 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3 poz. 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przewód o długości 2,1mb, 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33 poz. 13 – 14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Zwracamy się z prośbą o wyłączenie pozycji i utworzenie osobnego pakietu Państwa zgoda pozwoli na złożenie konkurencyjnej oferty dla większej liczby uczestni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3 poz. 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dren wykonany z 100% silikonu, kanaliki w kolorze białym rozmiar 400mm x 25mm – 9 kanalików, pozostałe wymagania zgodnie z SIWZ? Pragnę zaznaczyć, że Państwa zgoda nie wpłynie na zawyżenie oferty cenowej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3 poz. 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zy Zamawiający dopuści dren wykonany z 100% silikonu, kanaliki w kolorze białym rozmiar 400mm x 45mm – 16 kanalików, pozostałe wymagania zgodnie z SIWZ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42 poz. 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system drenażu niskopróżniowego o parametr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20"/>
        </w:rPr>
        <w:t>połączenie drenażu aktywnego i pasywnego (drenaż grawitacyjny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ren wykonany z wysokiej jakości miękkiego i obojętnego biochemicznie materiału silikon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eszek 250ml z zastawką bez zwrotną (początkowe ssanie 120mbar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orek 500ml z zastawką bez zwrotn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ałowy i nie zawierający pirogenów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2369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pt;height:169.65pt" filled="f" o:ole="">
            <v:imagedata r:id="rId3" o:title=""/>
          </v:shape>
          <o:OLEObject Type="Embed" ProgID="" ShapeID="ole_rId2" DrawAspect="Content" ObjectID="_1594335955" r:id="rId2"/>
        </w:objec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42poz. 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zestaw z 1 końcówką ssąca zagiętą, dren o długości 250cm, pozostałe wymagania zgodni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50 poz. 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osłonę o szerokości 14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50 poz. 2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osłoną o następujących parametrach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liowa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zezroczyst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rzy częściowa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</w:t>
      </w:r>
      <w:r>
        <w:rPr>
          <w:rFonts w:cs="Arial" w:ascii="Arial" w:hAnsi="Arial"/>
          <w:sz w:val="18"/>
          <w:szCs w:val="20"/>
        </w:rPr>
        <w:t>- część górna i dolna (ściągana gumką)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</w:t>
      </w:r>
      <w:r>
        <w:rPr>
          <w:rFonts w:cs="Arial" w:ascii="Arial" w:hAnsi="Arial"/>
          <w:sz w:val="18"/>
          <w:szCs w:val="20"/>
        </w:rPr>
        <w:t>- 2 taśmy przylepne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dukt posiada na opakowaniu informację o dacie ważności i numerze serii w postaci dwóch naklejek typu TAG do wklejania w dokumentacji pacjenta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18"/>
          <w:szCs w:val="20"/>
        </w:rPr>
        <w:t>wyrób jest bezpiecznie  pakowany do transportu i magazynowania w opakowanie typu papier-foli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 rozmiarze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część górna 100 cm x 160 c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część dolna 80 cm x 150 c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taśma przylepna 3 cm x 100 c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695575" cy="2409825"/>
            <wp:effectExtent l="0" t="0" r="0" b="0"/>
            <wp:wrapTight wrapText="bothSides">
              <wp:wrapPolygon edited="0">
                <wp:start x="-76" y="0"/>
                <wp:lineTo x="-76" y="21511"/>
                <wp:lineTo x="21600" y="2151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przypadku negatywnej odpowiedzi zwracamy się z prośbą o wyłączenie pozycji i utworzenie osobnego pakietu Państwa zgoda pozwoli na złożenie konkurencyjnej oferty dla większej liczby uczestni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bCs/>
          <w:sz w:val="18"/>
          <w:u w:val="single"/>
        </w:rPr>
        <w:t>Dot. zadania nr 1, poz. 1 – 8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>Prosimy o wyjaśnienie, czy Zamawiający oczekuje, aby igły posiadały barwne nasadki?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oczekuje lecz dopuszcz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bCs/>
          <w:sz w:val="18"/>
          <w:u w:val="single"/>
        </w:rPr>
        <w:t>Dot. zadania nr 1, poz. 9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rosimy o dopuszczenie jałowej igły do bezpiecznego pobierania i rozpuszczania leków o specjalnej konstrukcji i szlifie pod kątem 45 stopni, bezfiltra, zapobiegającym fragmentacji korka, przeznaczonej do pobierania leków z fiolek z gumowym korkiem, rozmiar 1,2 x 40 mm ( 18G )  - opakowania a’100 sztuk?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bCs/>
          <w:sz w:val="18"/>
          <w:u w:val="single"/>
        </w:rPr>
        <w:t>Dot. zadania nr 1, poz. 10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Zamawiającego o dopuszczenie strzykawek 1 x uż. 2ml, ze skalą na cylindrze odpowiadającą objętości nominalnej strzykawki, z końcówką Luer opakowanie a’ 100 sztuk, posiadające nadrukowane logo producenta na cylindrz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bCs/>
          <w:sz w:val="18"/>
          <w:u w:val="single"/>
        </w:rPr>
        <w:t>Dot. zadania nr 1, poz. 11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o dopuszczenie strzykawek 1 x uż. 5ml, ze skalą na cylindrze odpowiadającą objętości nominalnej strzykawki, z końcówką Luer opakowanie a’100 sztuk, posiadające nadrukowane logo producenta na cylindrz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Dot. zadania nr 1, poz. 12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rosimy o dopuszczenie strzykawek 1 x uż. 10ml, ze skalą na cylindrze odpowiadającą objętości nominalnej strzykawki, z końcówką Luer opakowanie a’100 sztuk, posiadające nadrukowane logo producenta na cylindrz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Dot. zadania nr 1, poz. 13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o dopuszczenie strzykawek 1 x uż. 20ml, ze skalą na cylindrze odpowiadającą objętości nominalnej strzykawki, z końcówką Luer opakowanie a’80 szt. z odpowiednim przeliczeniem ilości w formularzu cenowym, posiadające nadrukowane logo producenta na cylindrz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Dot. zadania nr 1, poz. 14, 15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o dopuszczenie strzykawek trzyczęściowych (białych i bursztynowych) 50/60 ml do pompy infuzyjnej, posiadających jednostronną skalę pomiarową i podwójne uszczelnienie tłoka, Luer- lock, posiadając nadrukowane logo producenta na cylindrz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o wyjaśnienie, czy Zamawiające wymaga, aby strzykawki były wpisane w menu wyświetlacza pomp będących na wyposażeniu szpitala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ot. zadania nr 1, poz. 18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Prosimy Zamawiającego o dopuszczenie strzykawki 1xuż. 1 ml do insuliny z igłą 0,3 x 13 ml pakowanej w opakowania a’100 sztu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lecz nie wymag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ot. zadania nr 4, poz. 1, 2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wracamy się z prośbą o wyjaśnienie, czy  kaniule pediatryczne mają być  pakowane  w opakowanie  niezawierające celulozy, które zapobiega mikrorozszczelnieniu, uszkodzeniu w trakcie przechowywania, użytkowania  i  w  efekcie  gwarantuje  pełną  sterylność  produktu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ot. zadania nr 6, poz. 58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o wyjaśnienie, czy nie zaszła omyłka i Zamawiający ma na myśli zestawów do godzinowej zbiórki moczu w systemie zamkniętym, z komorą pomiarową 500ml [podziałka co 1ml (1-40 ml) i co 5 ml (40-90 ml) i co 10ml (90-500ml)] z drenem przepływowym z zaworem antyrefluksyjnym pomiędzy komorą pomiarową i workiem do zbiórki moczu, zawór antyrefluksyjny przy łączniku do cewnika Foley o pojemności worka kolekcyjnego 2000ml, z półprzeźroczystym drenem o dł. 110cm lub 150cm, sterylny, tak jak dotychczas stosowane w Państwa Placówc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ot. zadania nr 6, poz. 65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o dopuszczenie rozmiaru 4,8 x 28cm, spełniającego pozostałe parametry SIWZ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odpowiedzi odmownej na powyższe pytanie, prosimy o dopuszczenie zestawów do szynowania moczowodów z cewnikiem pigtail wykonanym z materiału odpornego na zaginania, z prowadnicą pokryta PTFE o długości 150 cm, popychaczem o długości 70cm, rozm. 4,8/30.-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yfikacja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ot. zadania nr 7, poz. 1, 2, 3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Zamawiającego o dopuszczenie strzykawek Luer o pojemności 5ml, 10ml, 20ml ze skalą na cylindrze odpowiadającą objętości nominalnej strzykawk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ot. zadania nr 14, poz. 1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o sprecyzowanie, czy zamknięty system bezigłowy ma posiadać jednomateriałową powierzchnię do dezynfekcji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o sprecyzowanie czy zamknięty system bezigłowy ma być rekomendowany przez CDC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ot. zadania nr 23, poz. 1, 2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Zamawiającego o wyjaśnienie, czy wymagany worek na mocz ma posiadać pojemność 2L, tak jak dotychczas stosowany w Państwa Placówc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ot. zadania nr 23, poz. 3, 4, 5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osimy o wyjaśnienie, czy Nefrofix trzystopniowy ma posiadać bezlateksowy łącznik do worka na mocz z mechanizmem obrotowym umożliwiający manewrowanie workiem bez ryzyka rozłączenia, tak jak w dotychczas stosowanych w Państwa Placówc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y dopuszcza zaoferowanie towaru zgodnego z w/w opisem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ot. zadania nr 23, poz. 6, 7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osimy o wyjaśnienie, czy cewnik ma być poprzecznie rowkowany, co pozwala na precyzyjne jego przymocowanie, tak jak dotychczas stosowany w Państwa Placówc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y dopuszcza zaoferowanie towaru zgodnego z w/w opisem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ot. zadania nr 24, poz. 3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osimy Zamawiającego o dopuszczenie igły punkcyjnej do Nefrofixu 17,5G, średnica 0,038”, długość 20c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AK – Zamawiający dopuszcza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ot. SIWZ:</w:t>
      </w:r>
    </w:p>
    <w:p>
      <w:pPr>
        <w:pStyle w:val="Akapitzlist"/>
        <w:spacing w:lineRule="auto" w:line="240" w:before="0" w:after="0"/>
        <w:ind w:left="66" w:hanging="0"/>
        <w:contextualSpacing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Zamawiającego o wyjaśnienie, czy Zamawiający dopuszcza możliwość wezwania Wykonawców w przypadku jakichkolwiek wątpliwości, do złożenia próbek oferowanego asortymentu w celu weryfikacji jego zgodności z opisami zawartymi w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AK – Zamawiający dopuszcza zgodnie z pkt.8 ppkt.2.6 siwz</w:t>
      </w:r>
    </w:p>
    <w:p>
      <w:pPr>
        <w:pStyle w:val="Akapitzlist"/>
        <w:spacing w:lineRule="auto" w:line="240" w:before="0" w:after="0"/>
        <w:ind w:left="66" w:hanging="0"/>
        <w:contextualSpacing w:val="false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zadaniu 5 poz. 4</w:t>
      </w:r>
      <w:r>
        <w:rPr>
          <w:rFonts w:cs="Arial" w:ascii="Arial" w:hAnsi="Arial"/>
          <w:sz w:val="18"/>
          <w:szCs w:val="18"/>
        </w:rPr>
        <w:t xml:space="preserve"> wymaga szczoteczek odpowiadającym wymaganiom określonym przez Ministerstwo Zdrowia oraz aktualnym Rekomendacjom Polskiego Towarzystwa Ginekologicznego, zgodnie z którymi szczoteczki cytologiczne powinny posiadać wykaz badań klinicznych  potwierdzających  ich skuteczność w badaniach masowych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lecz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wracamy się z pytaniem, czy Zamawiający rozszerzy zapisy SIWZ w </w:t>
      </w:r>
      <w:r>
        <w:rPr>
          <w:rFonts w:cs="Arial" w:ascii="Arial" w:hAnsi="Arial"/>
          <w:b/>
          <w:sz w:val="18"/>
          <w:szCs w:val="18"/>
        </w:rPr>
        <w:t xml:space="preserve">zadaniu 5 </w:t>
      </w:r>
      <w:r>
        <w:rPr>
          <w:rFonts w:cs="Arial" w:ascii="Arial" w:hAnsi="Arial"/>
          <w:sz w:val="18"/>
          <w:szCs w:val="18"/>
        </w:rPr>
        <w:t>poprzez wymóg dopisania do Formularza cenowego dodatkowo rubryki „Nazwa handlowa” oferowanego produktu? Prośbę swą motywujemy tym, iż dodatkowa rubryka umożliwi identyfikację i weryfikację produktu podczas dosta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na zmianę zapisów SIWZ na podstawie Rozporządzenia Ministra Zdrowia z dnia 3 listopada 2004r. &amp; 3 pkt. 1 oraz Dyrektywy 93/42/EWG </w:t>
      </w:r>
      <w:r>
        <w:rPr>
          <w:rFonts w:cs="Arial" w:ascii="Arial" w:hAnsi="Arial"/>
          <w:b/>
          <w:sz w:val="18"/>
          <w:szCs w:val="18"/>
        </w:rPr>
        <w:t>w zadaniu 5 poz. 4</w:t>
      </w:r>
      <w:r>
        <w:rPr>
          <w:rFonts w:cs="Arial" w:ascii="Arial" w:hAnsi="Arial"/>
          <w:sz w:val="18"/>
          <w:szCs w:val="18"/>
        </w:rPr>
        <w:t xml:space="preserve"> i postawi wymóg dołączenia przez Wykonawców certyfikatu CE </w:t>
      </w:r>
      <w:r>
        <w:rPr>
          <w:rFonts w:cs="Arial" w:ascii="Arial" w:hAnsi="Arial"/>
          <w:b/>
          <w:sz w:val="18"/>
          <w:szCs w:val="18"/>
        </w:rPr>
        <w:t xml:space="preserve">łącznie </w:t>
      </w:r>
      <w:r>
        <w:rPr>
          <w:rFonts w:cs="Arial" w:ascii="Arial" w:hAnsi="Arial"/>
          <w:sz w:val="18"/>
          <w:szCs w:val="18"/>
        </w:rPr>
        <w:t>z deklaracją zgodności w co umożliwi właściwą identyfikację tych konkretnych wyrobów dopuszczonych do obrotu na terytorium RP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dopuści w </w:t>
      </w:r>
      <w:r>
        <w:rPr>
          <w:rFonts w:cs="Arial" w:ascii="Arial" w:hAnsi="Arial"/>
          <w:b/>
          <w:sz w:val="18"/>
          <w:szCs w:val="18"/>
        </w:rPr>
        <w:t>zadaniu 5 poz. 5</w:t>
      </w:r>
      <w:r>
        <w:rPr>
          <w:rFonts w:cs="Arial" w:ascii="Arial" w:hAnsi="Arial"/>
          <w:sz w:val="18"/>
          <w:szCs w:val="18"/>
        </w:rPr>
        <w:t xml:space="preserve"> preparat do utrwalania wymazów cytologicznych o poj. 150 ml z odpowiednim przeliczeniem ilości opakowań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eastAsia="en-US"/>
        </w:rPr>
      </w:pPr>
      <w:r>
        <w:rPr>
          <w:rFonts w:cs="Arial" w:ascii="Arial" w:hAnsi="Arial"/>
          <w:b/>
          <w:bCs/>
          <w:sz w:val="18"/>
          <w:szCs w:val="22"/>
          <w:lang w:eastAsia="en-US"/>
        </w:rPr>
        <w:t>Dot. Zadania nr 1 poz. 1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eastAsia="en-US"/>
        </w:rPr>
        <w:t>Czy proponowane strzykawki do pomp infuzyjnych powinny być typowymi strzykawkami perfuzyjnymi t.j. posiadającymi kryzę zabezpieczającą przy ujściu Luer-Lock, zaopatrzonymi w dokładną dobrze widoczną pojedynczą skalę oraz specjalne, poprzeczne wcięcie na tłoku, co umożliwia ich bezpieczną stabilizację w ramieniu pompy, a tym samym w pełni precyzyjną podaż leku tak jak np. strzykawki światowych liderów w ich produkcji firm B/Braun /Niemcy/ czy Becton-Dickinson /USA/?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eastAsia="en-US"/>
        </w:rPr>
      </w:pPr>
      <w:r>
        <w:rPr>
          <w:rFonts w:cs="Arial" w:ascii="Arial" w:hAnsi="Arial"/>
          <w:b/>
          <w:bCs/>
          <w:sz w:val="18"/>
          <w:szCs w:val="22"/>
          <w:lang w:eastAsia="en-US"/>
        </w:rPr>
        <w:t>Dot. Zadania nr 1 poz. 15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Czy proponowane strzykawki do pomp infuzyjnych powinny być typowymi strzykawkami perfuzyjnymi do leków światłoczułych t.j. posiadającymi kryzę zabezpieczającą przy ujściu Luer-Lock, zaopatrzonymi w dokładną dobrze widoczną pojedynczą skalę oraz specjalne, poprzeczne wcięcie na tłoku, co umożliwia ich bezpieczną stabilizację w ramieniu pompy, a tym samym w pełni precyzyjną podaż leku tak jak np. strzykawki światowych liderów w ich produkcji firm B/Braun /Niemcy/ czy Becton-Dickinson /USA/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eastAsia="en-US"/>
        </w:rPr>
      </w:pPr>
      <w:r>
        <w:rPr>
          <w:rFonts w:cs="Arial" w:ascii="Arial" w:hAnsi="Arial"/>
          <w:b/>
          <w:bCs/>
          <w:sz w:val="18"/>
          <w:szCs w:val="22"/>
          <w:lang w:eastAsia="en-US"/>
        </w:rPr>
        <w:t>Dot. Zadania nr 3 poz. 15-2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eastAsia="en-US"/>
        </w:rPr>
        <w:t>Czy Zamawiający wymaga, aby rurka intubacyjna z mankietem niskociśnieniowym, była wykonana z silikonowanego PVC  z nitką widoczną w promieniach RTG na całej długości, z wyraźnym oznaczeniem w postaci oringu wokół rurki umożliwiającego określenie lokalizacji rurki względem laryngoskopu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Zamawiający nie wymaga lecz dopuszcza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eastAsia="en-US"/>
        </w:rPr>
      </w:pPr>
      <w:r>
        <w:rPr>
          <w:rFonts w:cs="Arial" w:ascii="Arial" w:hAnsi="Arial"/>
          <w:b/>
          <w:bCs/>
          <w:sz w:val="18"/>
          <w:szCs w:val="22"/>
          <w:lang w:eastAsia="en-US"/>
        </w:rPr>
        <w:t>Dot. Zadania nr 3 poz. 41-43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Czy Zamawiający wymaga, aby rurka tracheostomijna fenestracyjna była wyposażona w system ograniczania wzrostu ciśnienia wewnątrz mankietu typu Soft Seal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Zamawiający nie wymaga lecz dopuszcza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eastAsia="en-US"/>
        </w:rPr>
      </w:pPr>
      <w:r>
        <w:rPr>
          <w:rFonts w:cs="Arial" w:ascii="Arial" w:hAnsi="Arial"/>
          <w:b/>
          <w:bCs/>
          <w:sz w:val="18"/>
          <w:szCs w:val="22"/>
          <w:lang w:eastAsia="en-US"/>
        </w:rPr>
        <w:t>Dot. Zadania nr 3 poz. 44-46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Czy Zamawiający wymaga, aby maska krtaniowa jednorazowego użytku do wentylacji pacjenta posiadała zabezpieczenie w postaci użebrowania chroniącego przed możliwością wklinowania nagłośni oraz luźnego niewbudowanego drenu do napełniania balonu chroniącego przed możliwością przypadkowego przegryzienia poprzez dowolne oddalenie od zębów pacjenta, rurka maski przeźroczysta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eastAsia="en-US"/>
        </w:rPr>
      </w:pPr>
      <w:r>
        <w:rPr>
          <w:rFonts w:cs="Arial" w:ascii="Arial" w:hAnsi="Arial"/>
          <w:b/>
          <w:bCs/>
          <w:sz w:val="18"/>
          <w:szCs w:val="22"/>
          <w:lang w:eastAsia="en-US"/>
        </w:rPr>
        <w:t>Dot. Zadania nr 13 poz. 3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Czy Zamawiający dopuści igłę do nakłuć lędźwiowych w rozmiarze 18G 1,2-1,3 x 88-90m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eastAsia="en-US"/>
        </w:rPr>
      </w:pPr>
      <w:r>
        <w:rPr>
          <w:rFonts w:cs="Arial" w:ascii="Arial" w:hAnsi="Arial"/>
          <w:b/>
          <w:bCs/>
          <w:sz w:val="18"/>
          <w:szCs w:val="22"/>
          <w:lang w:eastAsia="en-US"/>
        </w:rPr>
        <w:t>Dot. Zadania nr 13 poz. 8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Czy Zamawiający dopuści igłę do nakłuć lędźwiowych bez prowadnicy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eastAsia="en-US"/>
        </w:rPr>
      </w:pPr>
      <w:r>
        <w:rPr>
          <w:rFonts w:cs="Arial" w:ascii="Arial" w:hAnsi="Arial"/>
          <w:b/>
          <w:bCs/>
          <w:sz w:val="18"/>
          <w:szCs w:val="22"/>
          <w:lang w:eastAsia="en-US"/>
        </w:rPr>
        <w:t>Dot. Zadania nr 13 poz. 12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Prosimy Zamawiającego o doprecyzowanie czy ma na myśli igłę do nakłuć lędźwiowych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eastAsia="en-US"/>
        </w:rPr>
      </w:pPr>
      <w:r>
        <w:rPr>
          <w:rFonts w:cs="Arial" w:ascii="Arial" w:hAnsi="Arial"/>
          <w:b/>
          <w:bCs/>
          <w:sz w:val="18"/>
          <w:szCs w:val="22"/>
          <w:lang w:eastAsia="en-US"/>
        </w:rPr>
        <w:t>Dot. Zadania nr 13 poz. 12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Czy Zamawiający dopuści igłę w rozmiarze 18G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eastAsia="en-US"/>
        </w:rPr>
      </w:pPr>
      <w:r>
        <w:rPr>
          <w:rFonts w:cs="Arial" w:ascii="Arial" w:hAnsi="Arial"/>
          <w:b/>
          <w:bCs/>
          <w:sz w:val="18"/>
          <w:szCs w:val="22"/>
          <w:lang w:eastAsia="en-US"/>
        </w:rPr>
        <w:t>Dot. Zadania nr 13 poz. 12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Czy Zamawiający dopuści igłę bez prowadnicy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ind w:right="-108" w:hanging="0"/>
        <w:jc w:val="both"/>
        <w:rPr>
          <w:rFonts w:ascii="Arial" w:hAnsi="Arial" w:cs="Tahoma"/>
          <w:spacing w:val="4"/>
          <w:sz w:val="18"/>
          <w:szCs w:val="20"/>
        </w:rPr>
      </w:pPr>
      <w:r>
        <w:rPr>
          <w:rFonts w:cs="Tahoma" w:ascii="Arial" w:hAnsi="Arial"/>
          <w:spacing w:val="4"/>
          <w:sz w:val="18"/>
          <w:szCs w:val="20"/>
        </w:rPr>
        <w:t>dotyczy SIWZ</w:t>
      </w:r>
    </w:p>
    <w:p>
      <w:pPr>
        <w:pStyle w:val="Normal"/>
        <w:ind w:right="-108" w:hanging="0"/>
        <w:jc w:val="both"/>
        <w:rPr>
          <w:rFonts w:ascii="Arial" w:hAnsi="Arial" w:cs="Tahoma"/>
          <w:color w:val="000000"/>
          <w:spacing w:val="4"/>
          <w:sz w:val="18"/>
          <w:szCs w:val="20"/>
        </w:rPr>
      </w:pPr>
      <w:r>
        <w:rPr>
          <w:rFonts w:cs="Tahoma" w:ascii="Arial" w:hAnsi="Arial"/>
          <w:color w:val="000000"/>
          <w:spacing w:val="4"/>
          <w:sz w:val="18"/>
          <w:szCs w:val="20"/>
        </w:rPr>
        <w:t>Czy Zamawiający wymaga aby na fakturze, dostarczanej wraz z zamówionym towarem, znajdowały się takie informacje jak nr serii i data ważności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ind w:right="-108" w:firstLine="708"/>
        <w:jc w:val="both"/>
        <w:rPr>
          <w:rFonts w:ascii="Arial" w:hAnsi="Arial" w:cs="Tahoma"/>
          <w:color w:val="000000"/>
          <w:spacing w:val="4"/>
          <w:sz w:val="18"/>
          <w:szCs w:val="20"/>
        </w:rPr>
      </w:pPr>
      <w:r>
        <w:rPr>
          <w:rFonts w:cs="Tahoma" w:ascii="Arial" w:hAnsi="Arial"/>
          <w:color w:val="000000"/>
          <w:spacing w:val="4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ind w:right="-108" w:hanging="0"/>
        <w:jc w:val="both"/>
        <w:rPr>
          <w:rFonts w:ascii="Arial" w:hAnsi="Arial" w:cs="Tahoma"/>
          <w:spacing w:val="4"/>
          <w:sz w:val="18"/>
          <w:szCs w:val="20"/>
        </w:rPr>
      </w:pPr>
      <w:r>
        <w:rPr>
          <w:rFonts w:cs="Tahoma" w:ascii="Arial" w:hAnsi="Arial"/>
          <w:spacing w:val="4"/>
          <w:sz w:val="18"/>
          <w:szCs w:val="20"/>
        </w:rPr>
        <w:t>dotyczy SIWZ</w:t>
      </w:r>
    </w:p>
    <w:p>
      <w:pPr>
        <w:pStyle w:val="Normal"/>
        <w:ind w:right="-108" w:hanging="0"/>
        <w:jc w:val="both"/>
        <w:rPr>
          <w:rFonts w:ascii="Arial" w:hAnsi="Arial" w:cs="Tahoma"/>
          <w:color w:val="000000"/>
          <w:spacing w:val="4"/>
          <w:sz w:val="18"/>
          <w:szCs w:val="20"/>
        </w:rPr>
      </w:pPr>
      <w:r>
        <w:rPr>
          <w:rFonts w:cs="Tahoma" w:ascii="Arial" w:hAnsi="Arial"/>
          <w:color w:val="000000"/>
          <w:spacing w:val="4"/>
          <w:sz w:val="18"/>
          <w:szCs w:val="20"/>
        </w:rPr>
        <w:t>Czy Zamawiający wymaga dołączenia do oferty zezwolenia na prowadzenie hurtowni farmaceutycznej, które nakłada obowiązek na wykonawcę powiadamiania zamawiającego o wszelkich wycofanych, wstrzymanych w obrocie produktach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Zamawiający nie wymaga lecz dopuszcza</w:t>
      </w:r>
    </w:p>
    <w:p>
      <w:pPr>
        <w:pStyle w:val="Normal"/>
        <w:ind w:right="-108" w:hanging="0"/>
        <w:jc w:val="both"/>
        <w:rPr>
          <w:rFonts w:ascii="Arial" w:hAnsi="Arial" w:cs="Tahoma"/>
          <w:spacing w:val="4"/>
          <w:sz w:val="18"/>
          <w:szCs w:val="20"/>
          <w:lang w:eastAsia="en-US"/>
        </w:rPr>
      </w:pPr>
      <w:r>
        <w:rPr>
          <w:rFonts w:cs="Tahoma" w:ascii="Arial" w:hAnsi="Arial"/>
          <w:spacing w:val="4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ind w:right="-108" w:hanging="0"/>
        <w:jc w:val="both"/>
        <w:rPr>
          <w:rFonts w:ascii="Arial" w:hAnsi="Arial" w:cs="Tahoma"/>
          <w:spacing w:val="4"/>
          <w:sz w:val="18"/>
          <w:szCs w:val="20"/>
        </w:rPr>
      </w:pPr>
      <w:r>
        <w:rPr>
          <w:rFonts w:cs="Tahoma" w:ascii="Arial" w:hAnsi="Arial"/>
          <w:spacing w:val="4"/>
          <w:sz w:val="18"/>
          <w:szCs w:val="20"/>
        </w:rPr>
        <w:t>dotyczy SIWZ</w:t>
      </w:r>
    </w:p>
    <w:p>
      <w:pPr>
        <w:pStyle w:val="Normal"/>
        <w:ind w:right="-108" w:hanging="0"/>
        <w:jc w:val="both"/>
        <w:rPr>
          <w:rFonts w:ascii="Arial" w:hAnsi="Arial" w:cs="Tahoma"/>
          <w:color w:val="000000"/>
          <w:spacing w:val="4"/>
          <w:sz w:val="18"/>
          <w:szCs w:val="20"/>
        </w:rPr>
      </w:pPr>
      <w:r>
        <w:rPr>
          <w:rFonts w:cs="Tahoma" w:ascii="Arial" w:hAnsi="Arial"/>
          <w:color w:val="000000"/>
          <w:spacing w:val="4"/>
          <w:sz w:val="18"/>
          <w:szCs w:val="20"/>
        </w:rPr>
        <w:t>Czy Zamawiający wymaga aby dostawy towaru do siedziby Zamawiającego odbywały się odpowiednimi środkami transportu, czyli autami wyposażonymi w zabudowy typu „izoterma” posiadającymi możliwość ogrzewania lub chłodzenia przewożonego asortymentu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ind w:right="-108" w:hanging="0"/>
        <w:jc w:val="both"/>
        <w:rPr>
          <w:rFonts w:ascii="Arial" w:hAnsi="Arial" w:cs="Tahoma"/>
          <w:color w:val="000000"/>
          <w:spacing w:val="4"/>
          <w:sz w:val="18"/>
          <w:szCs w:val="20"/>
        </w:rPr>
      </w:pPr>
      <w:r>
        <w:rPr>
          <w:rFonts w:cs="Tahoma" w:ascii="Arial" w:hAnsi="Arial"/>
          <w:color w:val="000000"/>
          <w:spacing w:val="4"/>
          <w:sz w:val="18"/>
          <w:szCs w:val="20"/>
        </w:rPr>
        <w:t>Zgodnie z zapisami siwz w art.2 pkt.4 projektu umowy</w:t>
      </w:r>
    </w:p>
    <w:p>
      <w:pPr>
        <w:pStyle w:val="Normal"/>
        <w:ind w:right="-108" w:hanging="0"/>
        <w:jc w:val="both"/>
        <w:rPr>
          <w:rFonts w:ascii="Arial" w:hAnsi="Arial" w:cs="Tahoma"/>
          <w:color w:val="000000"/>
          <w:spacing w:val="4"/>
          <w:sz w:val="18"/>
          <w:szCs w:val="20"/>
        </w:rPr>
      </w:pPr>
      <w:r>
        <w:rPr>
          <w:rFonts w:cs="Tahoma" w:ascii="Arial" w:hAnsi="Arial"/>
          <w:color w:val="000000"/>
          <w:spacing w:val="4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ind w:right="-108" w:hanging="0"/>
        <w:jc w:val="both"/>
        <w:rPr>
          <w:rFonts w:ascii="Arial" w:hAnsi="Arial" w:cs="Tahoma"/>
          <w:spacing w:val="4"/>
          <w:sz w:val="18"/>
          <w:szCs w:val="20"/>
        </w:rPr>
      </w:pPr>
      <w:r>
        <w:rPr>
          <w:rFonts w:cs="Tahoma" w:ascii="Arial" w:hAnsi="Arial"/>
          <w:spacing w:val="4"/>
          <w:sz w:val="18"/>
          <w:szCs w:val="20"/>
        </w:rPr>
        <w:t>dotyczy SIWZ</w:t>
      </w:r>
    </w:p>
    <w:p>
      <w:pPr>
        <w:pStyle w:val="Normal"/>
        <w:ind w:right="-108" w:hanging="0"/>
        <w:jc w:val="both"/>
        <w:rPr>
          <w:rFonts w:ascii="Arial" w:hAnsi="Arial" w:cs="Tahoma"/>
          <w:color w:val="000000"/>
          <w:spacing w:val="4"/>
          <w:sz w:val="18"/>
          <w:szCs w:val="20"/>
        </w:rPr>
      </w:pPr>
      <w:r>
        <w:rPr>
          <w:rFonts w:cs="Tahoma" w:ascii="Arial" w:hAnsi="Arial"/>
          <w:color w:val="000000"/>
          <w:spacing w:val="4"/>
          <w:sz w:val="18"/>
          <w:szCs w:val="20"/>
        </w:rPr>
        <w:t xml:space="preserve">Czy Zamawiający wyrazi zgodę na zmianę cen jednostkowych podczas trwania umowy ze względu na udokumentowaną zmianę cen u producenta? Wprowadzenie takiej zmiany będzie możliwe wyłącznie po wyrażeniu pisemnej zgodny przez Zamawiająceg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Tahoma"/>
          <w:sz w:val="18"/>
          <w:szCs w:val="20"/>
        </w:rPr>
      </w:pPr>
      <w:r>
        <w:rPr>
          <w:rFonts w:cs="Tahoma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Tahoma" w:ascii="Arial" w:hAnsi="Arial"/>
          <w:color w:val="000000"/>
          <w:spacing w:val="4"/>
          <w:sz w:val="18"/>
          <w:szCs w:val="20"/>
        </w:rPr>
        <w:t> </w:t>
      </w: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ind w:right="-108" w:hanging="0"/>
        <w:jc w:val="both"/>
        <w:rPr>
          <w:rFonts w:ascii="Arial" w:hAnsi="Arial" w:cs="Tahoma"/>
          <w:color w:val="000000"/>
          <w:spacing w:val="4"/>
          <w:sz w:val="18"/>
          <w:szCs w:val="20"/>
        </w:rPr>
      </w:pPr>
      <w:r>
        <w:rPr>
          <w:rFonts w:cs="Tahoma" w:ascii="Arial" w:hAnsi="Arial"/>
          <w:spacing w:val="4"/>
          <w:sz w:val="18"/>
          <w:szCs w:val="20"/>
        </w:rPr>
        <w:t>dotyczy SIWZ</w:t>
      </w:r>
    </w:p>
    <w:p>
      <w:pPr>
        <w:pStyle w:val="Normal"/>
        <w:ind w:right="-108" w:hanging="0"/>
        <w:jc w:val="both"/>
        <w:rPr/>
      </w:pPr>
      <w:r>
        <w:rPr>
          <w:rFonts w:cs="Tahoma" w:ascii="Arial" w:hAnsi="Arial"/>
          <w:spacing w:val="4"/>
          <w:sz w:val="18"/>
          <w:szCs w:val="20"/>
        </w:rPr>
        <w:t xml:space="preserve">Czy Zamawiający </w:t>
      </w:r>
      <w:r>
        <w:rPr>
          <w:rFonts w:cs="Tahoma" w:ascii="Arial" w:hAnsi="Arial"/>
          <w:color w:val="000000"/>
          <w:spacing w:val="4"/>
          <w:sz w:val="18"/>
          <w:szCs w:val="20"/>
        </w:rPr>
        <w:t>wyrazi zgodę</w:t>
      </w:r>
      <w:r>
        <w:rPr>
          <w:rFonts w:cs="Tahoma" w:ascii="Arial" w:hAnsi="Arial"/>
          <w:spacing w:val="4"/>
          <w:sz w:val="18"/>
          <w:szCs w:val="20"/>
        </w:rPr>
        <w:t xml:space="preserve"> na zmianę urzędowej stawki VAT w związku z jej planowaną zmianą, przy czym zmianie ulegnie wyłącznie cenna brutto, cena netto pozostanie bez zmian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ind w:right="-108" w:hanging="0"/>
        <w:jc w:val="both"/>
        <w:rPr>
          <w:rFonts w:ascii="Arial" w:hAnsi="Arial" w:cs="Tahoma"/>
          <w:sz w:val="18"/>
          <w:szCs w:val="20"/>
        </w:rPr>
      </w:pPr>
      <w:r>
        <w:rPr>
          <w:rFonts w:cs="Tahoma" w:ascii="Arial" w:hAnsi="Arial"/>
          <w:sz w:val="18"/>
          <w:szCs w:val="20"/>
        </w:rPr>
        <w:t>Wcześniejsza modyfikacja siwz</w:t>
      </w:r>
    </w:p>
    <w:p>
      <w:pPr>
        <w:pStyle w:val="Normal"/>
        <w:ind w:right="-108" w:hanging="0"/>
        <w:jc w:val="both"/>
        <w:rPr>
          <w:rFonts w:ascii="Arial" w:hAnsi="Arial" w:cs="Tahoma"/>
          <w:sz w:val="18"/>
          <w:szCs w:val="20"/>
        </w:rPr>
      </w:pPr>
      <w:r>
        <w:rPr>
          <w:rFonts w:cs="Tahoma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Czy Zamawiający w zadaniu nr 1 w pozycjach 1 –7 oczekuje aby igły pochodziły od jednego producenta co ułatwia identyfikację produktu w przypadku ewentualnego incydentu czy wycofania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ind w:right="-108" w:hanging="0"/>
        <w:jc w:val="both"/>
        <w:rPr>
          <w:rFonts w:ascii="Arial" w:hAnsi="Arial" w:cs="Tahoma"/>
          <w:sz w:val="18"/>
          <w:szCs w:val="20"/>
        </w:rPr>
      </w:pPr>
      <w:r>
        <w:rPr>
          <w:rFonts w:cs="Tahoma" w:ascii="Arial" w:hAnsi="Arial"/>
          <w:sz w:val="18"/>
          <w:szCs w:val="20"/>
        </w:rPr>
        <w:t>Zamawiający nie oczekuje</w:t>
      </w:r>
    </w:p>
    <w:p>
      <w:pPr>
        <w:pStyle w:val="Normal"/>
        <w:ind w:right="-108" w:hanging="0"/>
        <w:jc w:val="both"/>
        <w:rPr>
          <w:rFonts w:ascii="Arial" w:hAnsi="Arial" w:cs="Tahoma"/>
          <w:sz w:val="18"/>
          <w:szCs w:val="20"/>
        </w:rPr>
      </w:pPr>
      <w:r>
        <w:rPr>
          <w:rFonts w:cs="Tahoma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Czy Zamawiający w zadaniu nr 2 w pozycji nr 1 oraz 3 oczekuje aby przyrządy zgodnie z Farmakopeą Polską były identyfikowalne, tzn. posiadały informację o producencie umieszczoną trwale bezpośrednio na przyrządzie w celu identyfikacji produktu w przypadku gdy opakowanie jednostkowe nie jest już dostępn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ind w:right="-108" w:hanging="0"/>
        <w:jc w:val="both"/>
        <w:rPr>
          <w:rFonts w:ascii="Arial" w:hAnsi="Arial" w:cs="Tahoma"/>
          <w:sz w:val="18"/>
          <w:szCs w:val="20"/>
        </w:rPr>
      </w:pPr>
      <w:r>
        <w:rPr>
          <w:rFonts w:cs="Tahoma" w:ascii="Arial" w:hAnsi="Arial"/>
          <w:sz w:val="18"/>
          <w:szCs w:val="20"/>
        </w:rPr>
        <w:t>Zamawiający nie oczekuje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Czy Zamawiający w zadaniu nr 2 w pozycji nr 3 oczekuje aby przyrząd posiadał dodatkowe miejsce umieszczone na ścianie zaciskacza celem zabezpieczenia igły biorczej po użyciu zestawu, co daje możliwość zabezpieczenia przed ewentualnym zakłuciem i utylizacji w opakowaniach a odpady medyczne typu miękkieg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ind w:right="-108" w:hanging="0"/>
        <w:jc w:val="both"/>
        <w:rPr>
          <w:rFonts w:ascii="Arial" w:hAnsi="Arial" w:cs="Tahoma"/>
          <w:sz w:val="18"/>
          <w:szCs w:val="20"/>
        </w:rPr>
      </w:pPr>
      <w:r>
        <w:rPr>
          <w:rFonts w:cs="Tahoma" w:ascii="Arial" w:hAnsi="Arial"/>
          <w:sz w:val="18"/>
          <w:szCs w:val="20"/>
        </w:rPr>
        <w:t>Zamawiający nie oczekuj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Czy Zamawiający w pakiecie nr 3 w pozycji nr 1, dopuści do zaoferowania rurkę ustno-gardłową Guedel 000 sterylną o długości 3cm lub 4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Czy Zamawiający w zadaniu nr 5 w pozycji nr 5 dopuści pojemność 150 ml, z odpowiednim przeliczeniem i zaokrągleniem zamawianych ilości, czyli 34 op. po 150 ml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Czy Zamawiający w pakiecie nr 6, wyrazi zgodę na wydzielenie pozycji nr 28 - 44, 62-65 i utworzenie oddzielnego pakietu dla tych pozycji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Czy Zamawiający w zadaniu nr 6 w pozycji nr 57 dopuści pojemnik do moczu bez portu do pobierania moczu do badań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 xml:space="preserve">Czy Zamawiający w zadaniu nr 12 w pozycji nr 2 </w:t>
      </w:r>
      <w:r>
        <w:rPr>
          <w:rFonts w:cs="Tahoma" w:ascii="Arial" w:hAnsi="Arial"/>
          <w:color w:val="000000"/>
          <w:spacing w:val="4"/>
          <w:sz w:val="18"/>
          <w:szCs w:val="20"/>
        </w:rPr>
        <w:t>dopuści wycenę za opakowanie 100 szt. z odpowiednim przeliczeniem zamawianych ilości w formularzu cenowy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Czy Zamawiający w pakiecie nr 12, wyrazi zgodę na wydzielenie pozycji nr 29-31 i utworzenie oddzielnego pakietu dla tych pozycji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Czy Zamawiający w pakiecie nr 14 pozycji 1  dopuści do zaoferowania produkt równoważny wielofunkcyjny system bezigłowy z silikonową membraną Caresite. System z przezierną obudową i membraną umożliwiający używanie w rezonansie magnetycznym dodatkowo zapobiegający ryzyku zatorowości – wyposażony w system zapobiegający cofaniu się krwi do kaniuli i tworzeniu skrzep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Zamawiający dopuszcza lecz nie wymaga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Tahoma" w:ascii="Arial" w:hAnsi="Arial"/>
          <w:sz w:val="18"/>
          <w:szCs w:val="20"/>
        </w:rPr>
        <w:t>Czy Zamawiający w pakiecie nr 15 w pozycji nr 1-4, dopuści do zaoferowania kaniule teflonowe PTFE z samozamykającym zaworem portu bocznego z informacją opakowaniu jednostkowym o braku latexu, rozmiarze kaniuli i przepływie i zastosowanym materiale, w rozmiarach:</w:t>
      </w:r>
    </w:p>
    <w:p>
      <w:pPr>
        <w:pStyle w:val="Normal"/>
        <w:spacing w:before="280" w:after="280"/>
        <w:ind w:right="-108" w:hanging="0"/>
        <w:jc w:val="both"/>
        <w:rPr>
          <w:rFonts w:ascii="Arial" w:hAnsi="Arial" w:cs="Tahoma"/>
          <w:sz w:val="18"/>
          <w:szCs w:val="20"/>
        </w:rPr>
      </w:pPr>
      <w:r>
        <w:rPr>
          <w:rFonts w:cs="Tahoma" w:ascii="Arial" w:hAnsi="Arial"/>
          <w:sz w:val="18"/>
          <w:szCs w:val="20"/>
        </w:rPr>
        <w:t>16G 1,7x45, o przepływie 180ml/min</w:t>
      </w:r>
    </w:p>
    <w:p>
      <w:pPr>
        <w:pStyle w:val="Normal"/>
        <w:spacing w:before="280" w:after="280"/>
        <w:ind w:right="-108" w:hanging="0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 xml:space="preserve">18G 1,3x45, o przepływie 90ml/min, </w:t>
      </w:r>
    </w:p>
    <w:p>
      <w:pPr>
        <w:pStyle w:val="Normal"/>
        <w:spacing w:before="280" w:after="280"/>
        <w:ind w:right="-108" w:hanging="0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20G 1,1x32, o przepływie 60ml/min,</w:t>
      </w:r>
    </w:p>
    <w:p>
      <w:pPr>
        <w:pStyle w:val="Normal"/>
        <w:spacing w:before="280" w:after="280"/>
        <w:ind w:right="-108" w:hanging="0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22G 0,9x25, o przepływie 36ml/min,</w:t>
      </w:r>
    </w:p>
    <w:p>
      <w:pPr>
        <w:pStyle w:val="Normal"/>
        <w:jc w:val="both"/>
        <w:rPr/>
      </w:pPr>
      <w:r>
        <w:rPr>
          <w:rFonts w:cs="Tahoma" w:ascii="Arial" w:hAnsi="Arial"/>
          <w:color w:val="000000"/>
          <w:sz w:val="18"/>
          <w:szCs w:val="20"/>
        </w:rPr>
        <w:t>zgodnie z  Polską normą PN-EN ISO 10555-5 ustanawiającą równoważne rozmiary średnic wewnętrznych kaniul w milimetrach, odpowiadających temu samemu rozmiarowi w jednostce Gauge oraz temu samemu kolorowi identyfikacyjnemu?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" w:hAnsi="Arial"/>
          <w:color w:val="000000"/>
          <w:sz w:val="18"/>
          <w:szCs w:val="20"/>
        </w:rPr>
        <w:t>Czy Zamawiający w zadaniu nr 15 w pozycji nr 5 dopuści do zaoferowania koreczki tego samego producenta co proponowane kaniule z trzpieniem zamykającym światło kaniuli powyżej krawędzi korka?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Tak -Zamawiający dopuszcza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08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Arial" w:hAnsi="Arial"/>
          <w:color w:val="000000"/>
          <w:sz w:val="20"/>
          <w:szCs w:val="20"/>
        </w:rPr>
        <w:t xml:space="preserve">Czy Zamawiający wyrazi zgodę na wyłączenie z zadania nr 15 pozycji nr 6, do osobnego zadania co umożliwi przystąpienie do postępowania większej liczbie oferentów w obrębie tego zadania?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  <w:r>
        <w:rPr>
          <w:rFonts w:cs="Tahoma" w:ascii="Arial" w:hAnsi="Arial"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Czy Zamawiający w zadaniu nr 15 w pozycji nr 7 miał na myśli kaniule Vasofix typu bezpiecznego Safety wyposażone w automatyczny metalowy mechanizm zapobiegający przypadkowemu zakłuciu podczas wykonywania procedury?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Odpowiedź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" w:hAnsi="Arial"/>
          <w:color w:val="000000"/>
          <w:sz w:val="18"/>
          <w:szCs w:val="20"/>
        </w:rPr>
        <w:t xml:space="preserve">Czy Zamawiający w pakiecie nr 15 pozycji 1-4  dopuści do zaoferowania produkt równoważny kaniule Vasofix  wykonane z teflonu , posiadająca szlif igły tylny, cztery paski radiocieniujące ,  samo domykający  port boczny umieszony centralnie nad skrzydełkami mocującymi, filtr hydrofobowy w komorze wypływu zapobiegający wypływowi krwi w momencie zakłucia, komora zabezpieczona  koreczkiem luer-lock?. Rozmiary : 16,17,18,20,22   Posiadająca następujące przepływy 16G - minimum 190 ml/min., 18G dłuższa - minium 95 ml/min., 20G - minimum 60 ml/min.,  22G - minimum 35-45 ml/min </w:t>
        <w:br/>
        <w:t>uzasadnienie: Obecny opis kaniul w pakiecie 1 pozycja 1 dopuszcza wyłącznie  firmę Skamex oferującą najdroższe na rynku polskim kaniule firmy Becton ,co znacznie ogranicza konkurencyjność postępowania o obrębie tego pakietu a tym może spowodować uzyskanie dużo wyższych cen przez Zamawiającego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" w:hAnsi="Arial"/>
          <w:color w:val="000000"/>
          <w:sz w:val="18"/>
          <w:szCs w:val="20"/>
        </w:rPr>
        <w:t>Czy Zamawiający w pakiecie nr 15 pozycji 5  dopuści do zaoferowania produkt równoważny koreczek do kaniul pochodzący od tego samego producenta co kaniule z trzpieniem umieszczonym poniżej krawędzi korka co zmniejsza ryzyko kontaminacji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poz. 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>Czy Zamawiający wymaga, aby strzykawki do pomp infuzyjnych 50 ml posiadała jednostronną, czarną czytelną skalę, blokadę zapobiegającą niekontrolowanemu wysunięciu tłoka z komory strzykawki, posiadającą nadrukowane logo producenta oraz nazwę własną strzykawki na cylindrze w celu identyfikacji strzykawki bez opakowania jednostkow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4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>Prosimy o wydzielenie z pakietu 44 poz.1 – 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poz.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>Czy Zamawiający dopuści strzykawkę skalowaną do 2,5 ml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poz.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>Czy Zamawiający dopuści strzykawkę skalowaną do 5,6 ml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Akapitzlist"/>
        <w:spacing w:lineRule="auto" w:line="240" w:before="0" w:after="0"/>
        <w:ind w:left="66" w:hanging="0"/>
        <w:contextualSpacing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Akapitzlist"/>
        <w:spacing w:lineRule="auto" w:line="240" w:before="0" w:after="0"/>
        <w:ind w:left="66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poz.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>Czy Zamawiający dopuści strzykawkę skalowaną do 23 ml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21 poz.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>Prosimy o wydzielenie z pakietu 21 pozycji nr.18 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30 poz.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zy można zaoferować podcewkową taśmę w leczeniu wysiłkowego nieotrzymania moczu przez otwory zasłonowe, wymagane paramte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>- materiał polipropylen monofilamentowy atraumatyczne brzegi zakończone pętelkami, grubość taśmy 0,54 mm . porowatość o zróżnicowanej wielkości porów (uśredniona wielkość porów 4,1 mm x 1,2 mm), duże otwory pozwalają na szybkie przerastanie tkankowe, gramatura 65 – 75 g/m2, długość 40 cm lub 60 cm, szerokość 9,13 m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30 poz.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zy Zamawiający wymaga zaoferowania produktu przebadanego na zawartość endoksyn bakteryjnych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30 poz.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zy Zamawiający wymaga taśm o dużej czystości chemicznej (utlenialność nadmanganionowa powyżej 0,25 mgO2/g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30 poz.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zy Zamawiający wymaga taśm o wytrzymałości min 90 N/cm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projektu umow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zy Zamawiający zgodzi się do zniesienia kar umownych z tytułu odstąpienia umowy z 10% do 1 %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projektu umow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zy Zamawiający zgadza się aby kara była naliczana nie od wartości całej umowy lecz od wartości niezrealizowanej części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Tahoma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projektu umow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zy Zamawiający zgadza się zapisać możliwość zmiany cen w przypadku przekraczającym 3% zmiany średniego kursu NBP walut Euro lub USD w stosunku do kursu z dnia zawarcia umowy, oraz w przypadku gdy suma miesięcznych wskaźników cen i usług konsumpcyjnych opublikowanych przez Prezesa GUS za okres od dnia zawarcia umowy przekroczy 3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a) </w:t>
      </w:r>
      <w:r>
        <w:rPr>
          <w:rFonts w:cs="Arial" w:ascii="Arial" w:hAnsi="Arial"/>
          <w:b/>
          <w:color w:val="000000"/>
          <w:sz w:val="18"/>
          <w:szCs w:val="20"/>
        </w:rPr>
        <w:t>w zadaniu nr.6</w:t>
      </w:r>
      <w:r>
        <w:rPr>
          <w:rFonts w:cs="Arial" w:ascii="Arial" w:hAnsi="Arial"/>
          <w:color w:val="000000"/>
          <w:sz w:val="18"/>
          <w:szCs w:val="20"/>
        </w:rPr>
        <w:t xml:space="preserve"> poz.58 otrzymuje brzmienie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„</w:t>
      </w:r>
      <w:r>
        <w:rPr>
          <w:rFonts w:cs="Arial" w:ascii="Arial" w:hAnsi="Arial"/>
          <w:color w:val="000000"/>
          <w:sz w:val="18"/>
          <w:szCs w:val="20"/>
        </w:rPr>
        <w:t xml:space="preserve">Worek do godzinowej zbiórki moczu w systemie zamkniętym, z komorą pomiarową </w:t>
      </w:r>
      <w:r>
        <w:rPr>
          <w:rFonts w:cs="Arial" w:ascii="Arial" w:hAnsi="Arial"/>
          <w:b/>
          <w:color w:val="000000"/>
          <w:sz w:val="18"/>
          <w:szCs w:val="20"/>
        </w:rPr>
        <w:t>500 ml</w:t>
      </w:r>
      <w:r>
        <w:rPr>
          <w:rFonts w:cs="Arial" w:ascii="Arial" w:hAnsi="Arial"/>
          <w:color w:val="000000"/>
          <w:sz w:val="18"/>
          <w:szCs w:val="20"/>
        </w:rPr>
        <w:t xml:space="preserve"> [podziałka co 1ml (2-40 ml) i co 5 ml (40-200 ml)]. Rurka przepływowa z zaworem antyrefluksyjnym pomiędzy komorą pomiarową i workiem do zbiórki moczu. Zawór antyrefluksyjny przy drenie. Pojemność worka kolekcyjnego 2000ml, przeźroczysty dren o dł. 120cm, sterylny”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b) </w:t>
      </w:r>
      <w:r>
        <w:rPr>
          <w:rFonts w:cs="Arial" w:ascii="Arial" w:hAnsi="Arial"/>
          <w:b/>
          <w:color w:val="000000"/>
          <w:sz w:val="18"/>
          <w:szCs w:val="20"/>
        </w:rPr>
        <w:t>w zadaniu nr.6</w:t>
      </w:r>
      <w:r>
        <w:rPr>
          <w:rFonts w:cs="Arial" w:ascii="Arial" w:hAnsi="Arial"/>
          <w:color w:val="000000"/>
          <w:sz w:val="18"/>
          <w:szCs w:val="20"/>
        </w:rPr>
        <w:t xml:space="preserve"> poz.64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„</w:t>
      </w:r>
      <w:r>
        <w:rPr>
          <w:rFonts w:cs="Arial" w:ascii="Arial" w:hAnsi="Arial"/>
          <w:color w:val="000000"/>
          <w:sz w:val="18"/>
          <w:szCs w:val="20"/>
        </w:rPr>
        <w:t xml:space="preserve">Zestaw do szynowania moczowodów z cewnikem pigtail </w:t>
      </w:r>
      <w:r>
        <w:rPr>
          <w:rFonts w:cs="Arial" w:ascii="Arial" w:hAnsi="Arial"/>
          <w:b/>
          <w:color w:val="000000"/>
          <w:sz w:val="18"/>
          <w:szCs w:val="20"/>
        </w:rPr>
        <w:t>Ch 4,8 /28</w:t>
      </w:r>
      <w:r>
        <w:rPr>
          <w:rFonts w:cs="Arial" w:ascii="Arial" w:hAnsi="Arial"/>
          <w:color w:val="000000"/>
          <w:sz w:val="18"/>
          <w:szCs w:val="20"/>
        </w:rPr>
        <w:t xml:space="preserve"> do ureterorenoskopu. Cewnik pigtail z poliuretanu zakończony od strony pęcherza zamkiem kompatybilnym z zamkiem popychacza umożliwiającym obracanie i wycofanie cewnika. Zmontowany fabrycznie. Cewnik skalowany co 1 cm z linią pozycyjną ułatwiające pozycjonowanie w moczowodzie. Prowadnica z wewnętrznym mandrynem umożliwiającym dodatkowe zmiękczenie końcowego odcinka o długości 150, popychacz długości 90 cm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c) </w:t>
      </w:r>
      <w:r>
        <w:rPr>
          <w:rFonts w:cs="Arial" w:ascii="Arial" w:hAnsi="Arial"/>
          <w:b/>
          <w:color w:val="000000"/>
          <w:sz w:val="18"/>
          <w:szCs w:val="20"/>
        </w:rPr>
        <w:t xml:space="preserve">w zadaniu nr.23 w </w:t>
      </w:r>
      <w:r>
        <w:rPr>
          <w:rFonts w:cs="Arial" w:ascii="Arial" w:hAnsi="Arial"/>
          <w:color w:val="000000"/>
          <w:sz w:val="18"/>
          <w:szCs w:val="20"/>
        </w:rPr>
        <w:t xml:space="preserve"> poz.1 i 2  dodaje się zapis w  brzmieniu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„</w:t>
      </w:r>
      <w:r>
        <w:rPr>
          <w:rFonts w:cs="Arial" w:ascii="Arial" w:hAnsi="Arial"/>
          <w:color w:val="000000"/>
          <w:sz w:val="18"/>
          <w:szCs w:val="20"/>
        </w:rPr>
        <w:t>posiadający worek o poj. 2 litrów”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)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w zadaniu nr.4 w </w:t>
      </w:r>
      <w:r>
        <w:rPr>
          <w:rFonts w:cs="Arial" w:ascii="Arial" w:hAnsi="Arial"/>
          <w:color w:val="000000"/>
          <w:sz w:val="18"/>
          <w:szCs w:val="20"/>
        </w:rPr>
        <w:t xml:space="preserve"> poz.1 i 2  dodaje się zapis w  brzmieniu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kaniule pakowane  w opakowanie  niezawierające celulozy, które zapobiega mikrorozszczelnieniu, uszkodzeniu w trakcie przechowywania, użytkowania  i  w  efekcie  gwarantuje  pełną  sterylność  produktu”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  <w:t>ZAMAWIAJĄCY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3-05-20T10:47:00Z</dcterms:modified>
  <cp:revision>34</cp:revision>
  <dc:subject/>
  <dc:title>Nr sprawy SP ZOZ ZZP 2400/11/12</dc:title>
</cp:coreProperties>
</file>